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14746" w:hRule="atLeast"/>
        </w:trPr>
        <w:tc>
          <w:tcPr>
            <w:tcW w:w="10464" w:type="dxa"/>
            <w:tcBorders>
              <w:top w:val="thickThinMediumGap" w:sz="24" w:space="0" w:color="3366FF"/>
              <w:left w:val="thickThinMediumGap" w:sz="24" w:space="0" w:color="3366FF"/>
              <w:bottom w:val="thickThinMediumGap" w:sz="24" w:space="0" w:color="3366FF"/>
              <w:right w:val="thickThinMediumGap" w:sz="24" w:space="0" w:color="3366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b/>
                <w:bCs/>
                <w:color w:val="0000FF"/>
                <w:sz w:val="14"/>
                <w:szCs w:val="14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400" w:leader="none"/>
              </w:tabs>
              <w:spacing w:lineRule="auto" w:line="36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ПАМЯТКА ДЛЯ НАСЕЛЕНИЯ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400" w:leader="none"/>
              </w:tabs>
              <w:spacing w:lineRule="auto" w:line="36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О МЕРАХ ПОЖАРНОЙ БЕЗОПАСНОСТИ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5400" w:leader="none"/>
              </w:tabs>
              <w:spacing w:lineRule="auto" w:line="360" w:before="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 ПОЖАРООПАСНЫЙ ПЕРИОД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важаемые жители Волгоградской области!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МНИТЕ И СОБЛЮДАЙТЕ ОСНОВНЫЕ ТРЕБОВАНИЯ ПОЖАРНОЙ БЕЗОПАСНОСТИ В ВЕСЕННЕ-ЛЕТНИЙ ПЕРИОД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поджигайте сухую траву, камыш, мусор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, что одна лишь искра может привести к возгоранию населенных пунктов!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ы всё же решили развести костёр, то необходимо соблюдать следующие меры безопасност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одить костры можно только в безветренную погоду и на специальных площадка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 места разведения костра необходимо иметь запас воды для его заливки в случае возникновения сильного ветра, а также для залива остатков костр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оставляйте костёр без постоянного наблюдени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оставляйте костёр на попечение детей, даже на короткий срок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разрешайте детям самостоятельно разводить костры, устраивать игры с огнё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дители должны рассказать детям о той опасности, которую таит невинная игра с огнём, спички, зажжённые факелы. Дети без присмотра взрослых часто самовольно разводят костры вблизи строений, около сельскохозяйственных массивов. Увлекшись игрой, ребята могут забыть затушить костёр, а в результате невинная шалость  может перерасти в большую беду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2"/>
                <w:szCs w:val="32"/>
              </w:rPr>
              <w:drawing>
                <wp:inline distT="0" distB="0" distL="0" distR="0">
                  <wp:extent cx="4027805" cy="267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ВАЖАЕМЫЕ ГРАЖДАНЕ!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КОМИТЕТ ПО ОБЕСПЕЧЕНИЮ БЕЗОПАСНОСТИ ЖИЗНЕДЕЯТЕЛЬНОСТИ НАСЕЛЕНИЯ ВОЛГОГРАДСКОЙ ОБЛАСТИ ПРИЗЫВАЕТ ВАС СОБЛЮДАТЬ ЭЛЕМЕНТАРНЫЕ  ПРАВИЛА  ПОЖАРНОЙ   БЕЗОПАСНОСТИ 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 ВЕСЕННЕ-ЛЕТНИЙ ПОЖАРООПАСНЫЙ ПЕРИОД!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В соответствии  с законодательством РФ за нарушение требований пожарной безопасности, граждане привлекаются к административной и уголовной ответственност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Нарушение требований пожарной безопасности влечет предупреждение или наложение административного штрафа 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ст.20.4 КоАП РФ)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 на граждан в размере от 1 тыс. до 1,5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32"/>
                <w:szCs w:val="32"/>
              </w:rPr>
              <w:t>- на должностных лиц  - от 6 тыс. до 15 тыс. рублей</w:t>
            </w:r>
          </w:p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sz w:val="32"/>
                <w:szCs w:val="32"/>
              </w:rPr>
              <w:t>- на юридических лиц - от 150 тыс. до 200 тыс. рублей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Неосторожное обращение с огнем 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может привести к необратимым последствиям!</w:t>
            </w:r>
          </w:p>
          <w:p>
            <w:pPr>
              <w:pStyle w:val="Style15"/>
              <w:shd w:fill="FFFFFF" w:val="clear"/>
              <w:spacing w:lineRule="auto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ПРИ ПОЖАРЕ ЗВОНИТЕ </w:t>
            </w:r>
            <w:r>
              <w:rPr>
                <w:b/>
                <w:color w:val="FF0000"/>
                <w:sz w:val="28"/>
                <w:szCs w:val="28"/>
              </w:rPr>
              <w:t>«01»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uto" w:line="360"/>
              <w:jc w:val="center"/>
              <w:rPr>
                <w:color w:val="646464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О ТЕЛЕФОНУ СОТОВОЙ СВЯЗ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«112»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FF"/>
                <w:sz w:val="26"/>
                <w:szCs w:val="2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4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0:00Z</dcterms:created>
  <dc:creator>Граф</dc:creator>
  <dc:description/>
  <cp:keywords/>
  <dc:language>en-US</dc:language>
  <cp:lastModifiedBy>O_Ponomarev</cp:lastModifiedBy>
  <cp:lastPrinted>2016-02-25T16:50:00Z</cp:lastPrinted>
  <dcterms:modified xsi:type="dcterms:W3CDTF">2016-02-25T13:50:00Z</dcterms:modified>
  <cp:revision>2</cp:revision>
  <dc:subject/>
  <dc:title>Меры безопасности на льду</dc:title>
</cp:coreProperties>
</file>